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IHLÁŠK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 Miniškoličky Liběnka, dětské skupiny</w:t>
      </w:r>
    </w:p>
    <w:p>
      <w:pPr>
        <w:pStyle w:val="Normal"/>
        <w:spacing w:lineRule="auto" w:line="28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eg. č. projektu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CZ.03.1.51/0.0/0.0/22_141/0017302</w:t>
      </w:r>
    </w:p>
    <w:p>
      <w:pPr>
        <w:pStyle w:val="Normal"/>
        <w:spacing w:lineRule="auto" w:line="28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663" w:leader="dot"/>
          <w:tab w:val="left" w:pos="9071" w:leader="dot"/>
        </w:tabs>
        <w:spacing w:lineRule="auto" w:line="28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Jméno a příjmení žadatele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 xml:space="preserve">, </w:t>
      </w:r>
      <w:r>
        <w:rPr>
          <w:b/>
          <w:bCs/>
          <w:sz w:val="20"/>
          <w:szCs w:val="20"/>
          <w:u w:val="single"/>
        </w:rPr>
        <w:t>nar.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rvalý pobyt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l./email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379" w:leader="dot"/>
          <w:tab w:val="left" w:pos="9071" w:leader="dot"/>
        </w:tabs>
        <w:spacing w:lineRule="auto" w:line="288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méno a příjmení dítěte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 xml:space="preserve"> , </w:t>
      </w:r>
      <w:r>
        <w:rPr>
          <w:b/>
          <w:sz w:val="20"/>
          <w:szCs w:val="20"/>
          <w:u w:val="single"/>
        </w:rPr>
        <w:t>rodné čísl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9071" w:leader="dot"/>
        </w:tabs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um a místo nar.</w:t>
      </w:r>
      <w:r>
        <w:rPr>
          <w:sz w:val="20"/>
          <w:szCs w:val="20"/>
        </w:rPr>
        <w:t xml:space="preserve">: </w:t>
        <w:tab/>
        <w:t xml:space="preserve">, </w:t>
      </w:r>
      <w:r>
        <w:rPr>
          <w:b/>
          <w:sz w:val="20"/>
          <w:szCs w:val="20"/>
          <w:u w:val="single"/>
        </w:rPr>
        <w:t>zdravotní pojišťovna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valý pobyt</w:t>
      </w:r>
      <w:r>
        <w:rPr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(jen je-li odlišný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Miniškoličky Liběnka, dětské skupiny, jejímž provozovatelem je </w:t>
      </w:r>
      <w:r>
        <w:rPr>
          <w:b/>
          <w:bCs/>
          <w:sz w:val="20"/>
          <w:szCs w:val="20"/>
        </w:rPr>
        <w:t>Centrum aplikovaného výzkumu a dalšího vzdělávání, o.p.s., IČ: 28154975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ÍTĚTI:</w:t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/>
      </w:pPr>
      <w:r>
        <w:rPr>
          <w:bCs/>
          <w:sz w:val="20"/>
          <w:szCs w:val="20"/>
        </w:rPr>
        <w:t>zvláštnosti a důležité informace:</w:t>
      </w:r>
      <w:r>
        <w:rPr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8" w:before="0" w:after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yjádření lékaře: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sz w:val="20"/>
                <w:szCs w:val="20"/>
              </w:rPr>
              <w:t>Dítě může být přijato do zařízení mimoškolní péče pro dět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1. je zdravé/ </w:t>
            </w:r>
            <w:r>
              <w:rPr>
                <w:b/>
                <w:sz w:val="20"/>
                <w:szCs w:val="20"/>
              </w:rPr>
              <w:t>řádně očkováno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2. vyžaduje speciální péči v oblasti 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dravotní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ělesné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myslové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iné (jaké)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iná závažná sdělení o dítěti:</w:t>
            </w:r>
          </w:p>
          <w:p>
            <w:pPr>
              <w:pStyle w:val="Normal"/>
              <w:tabs>
                <w:tab w:val="clear" w:pos="709"/>
                <w:tab w:val="left" w:pos="9071" w:leader="dot"/>
              </w:tabs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Alergie, závažná onemocnění, zábrana očkování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1" w:leader="dot"/>
              </w:tabs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1" w:leader="dot"/>
              </w:tabs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ožnost účasti na akcích (plavání, školka v přírodě, saunování apod.):</w:t>
            </w:r>
            <w:r>
              <w:rPr>
                <w:bCs/>
                <w:sz w:val="22"/>
                <w:szCs w:val="22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1" w:leader="dot"/>
              </w:tabs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1" w:leader="dot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…………………………… dne ……………….                     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 a podpis lékař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16"/>
                <w:szCs w:val="16"/>
              </w:rPr>
              <w:t>*/ vhodné zaškrtněte, doplňte ve smyslu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§ 50 zákona č.258/2000 Sb., o ochraně veřejného zdraví, v platném znění; příp. proč není očkováno (alergie, kontraindikace apod.),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**/ vhodné zaškrtněte, doplňte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KA DÍTĚTE (zákonný zástupce)</w:t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méno:</w:t>
        <w:tab/>
        <w:tab/>
        <w:t xml:space="preserve">Tel. do zaměstnání: </w:t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říjmení:</w:t>
        <w:tab/>
        <w:tab/>
        <w:t xml:space="preserve">Mobilní telefon: </w:t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ab/>
        <w:t xml:space="preserve">E-mail: </w:t>
        <w:tab/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TEC DÍTĚTE (zákonný zástupce)</w:t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/>
      </w:pPr>
      <w:r>
        <w:rPr>
          <w:sz w:val="20"/>
          <w:szCs w:val="20"/>
        </w:rPr>
        <w:t>Jméno: …………………………….</w:t>
        <w:tab/>
        <w:tab/>
        <w:t xml:space="preserve">Tel. do zaměstnání: </w:t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mení: </w:t>
        <w:tab/>
        <w:tab/>
        <w:t xml:space="preserve">Mobilní telefon: </w:t>
        <w:tab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ab/>
        <w:t xml:space="preserve">E-mail: </w:t>
        <w:tab/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rozvedených rodičů:</w:t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9071" w:leader="dot"/>
        </w:tabs>
        <w:spacing w:lineRule="auto" w:line="288"/>
        <w:jc w:val="both"/>
        <w:rPr>
          <w:sz w:val="20"/>
          <w:szCs w:val="20"/>
        </w:rPr>
      </w:pPr>
      <w:r>
        <w:rPr>
          <w:bCs/>
          <w:sz w:val="20"/>
          <w:szCs w:val="20"/>
        </w:rPr>
        <w:t>č</w:t>
      </w:r>
      <w:r>
        <w:rPr>
          <w:sz w:val="20"/>
          <w:szCs w:val="20"/>
        </w:rPr>
        <w:t xml:space="preserve">. rozsudku: </w:t>
        <w:tab/>
        <w:tab/>
        <w:t xml:space="preserve">ze dne: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tě svěřeno do péče: 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žnění styku druhého rodiče s dítětem v době: </w:t>
        <w:tab/>
      </w:r>
    </w:p>
    <w:p>
      <w:pPr>
        <w:pStyle w:val="Heading2"/>
        <w:numPr>
          <w:ilvl w:val="0"/>
          <w:numId w:val="0"/>
        </w:numPr>
        <w:spacing w:lineRule="auto" w:line="288"/>
        <w:ind w:left="576" w:hanging="5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ítě budou vyzvedávat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</w:t>
        <w:tab/>
        <w:t xml:space="preserve">Jméno a příjmení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Adresa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dot"/>
          <w:tab w:val="left" w:pos="9071" w:leader="dot"/>
        </w:tabs>
        <w:spacing w:lineRule="auto" w:line="288" w:before="0" w:after="12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telefon:  </w:t>
        <w:tab/>
        <w:t xml:space="preserve"> číslo OP: 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</w:t>
        <w:tab/>
        <w:t xml:space="preserve">Jméno a příjmení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Adresa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dot"/>
          <w:tab w:val="left" w:pos="9071" w:leader="dot"/>
        </w:tabs>
        <w:spacing w:lineRule="auto" w:line="288" w:before="0" w:after="12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telefon:  </w:t>
        <w:tab/>
        <w:t xml:space="preserve"> číslo OP: 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</w:t>
        <w:tab/>
        <w:t xml:space="preserve">Jméno a příjmení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Adresa: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536" w:leader="dot"/>
          <w:tab w:val="left" w:pos="9071" w:leader="dot"/>
        </w:tabs>
        <w:spacing w:lineRule="auto" w:line="288" w:before="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telefon:  </w:t>
        <w:tab/>
        <w:t xml:space="preserve"> číslo OP: </w:t>
        <w:tab/>
      </w:r>
    </w:p>
    <w:p>
      <w:pPr>
        <w:pStyle w:val="TextBody"/>
        <w:rPr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bookmarkStart w:id="0" w:name="p11-5"/>
      <w:bookmarkStart w:id="1" w:name="p11-4"/>
      <w:bookmarkStart w:id="2" w:name="p11-3"/>
      <w:bookmarkStart w:id="3" w:name="p11-2"/>
      <w:bookmarkStart w:id="4" w:name="p11-1-i"/>
      <w:bookmarkStart w:id="5" w:name="p11-1-h"/>
      <w:bookmarkStart w:id="6" w:name="p11-1-g"/>
      <w:bookmarkStart w:id="7" w:name="p11-1-f"/>
      <w:bookmarkStart w:id="8" w:name="p11-1-e"/>
      <w:bookmarkStart w:id="9" w:name="p11-1-d"/>
      <w:bookmarkStart w:id="10" w:name="p11-1-c"/>
      <w:bookmarkStart w:id="11" w:name="p11-1-b"/>
      <w:bookmarkStart w:id="12" w:name="p11-1-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i w:val="false"/>
          <w:color w:val="000000"/>
          <w:sz w:val="22"/>
          <w:szCs w:val="22"/>
          <w:u w:val="single"/>
        </w:rPr>
        <w:t>Docházka dítěte, o kterou máte zájem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  <w:tab w:val="left" w:pos="7938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očet vstupů:</w:t>
      </w:r>
      <w:r>
        <w:rPr>
          <w:sz w:val="20"/>
          <w:szCs w:val="20"/>
        </w:rPr>
        <w:t xml:space="preserve"> *</w:t>
        <w:tab/>
        <w:t>4x měsíčně</w:t>
        <w:tab/>
        <w:t>8x měsíčně</w:t>
        <w:tab/>
        <w:t>12x měsíčně</w:t>
        <w:tab/>
        <w:t>16x měsíčně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071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každodenní docházka</w:t>
        <w:tab/>
        <w:t xml:space="preserve">jiná 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/ prosím zaškrtněte, doplňte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837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751"/>
        <w:gridCol w:w="2551"/>
      </w:tblGrid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DI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ÁZKA ANO/NE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ndělí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terý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ředa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Čtvrtek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átek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ždodenní docházka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80" w:after="120"/>
        <w:ind w:left="0" w:hanging="0"/>
        <w:jc w:val="both"/>
        <w:rPr/>
      </w:pPr>
      <w:r>
        <w:rPr>
          <w:bCs w:val="false"/>
          <w:sz w:val="22"/>
          <w:szCs w:val="22"/>
          <w:u w:val="single"/>
        </w:rPr>
        <w:t>Další důležité informace pro nás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071" w:leader="dot"/>
        </w:tabs>
        <w:spacing w:lineRule="auto" w:line="288"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15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alší informace pro vás:</w:t>
      </w:r>
      <w:r>
        <w:rPr>
          <w:rStyle w:val="FootnoteCharacters"/>
          <w:rStyle w:val="FootnoteAnchor"/>
          <w:bCs/>
          <w:sz w:val="22"/>
          <w:szCs w:val="22"/>
          <w:u w:val="single"/>
        </w:rPr>
        <w:footnoteReference w:id="2"/>
      </w:r>
    </w:p>
    <w:p>
      <w:pPr>
        <w:pStyle w:val="TextBody"/>
        <w:pBdr>
          <w:bottom w:val="single" w:sz="12" w:space="1" w:color="000000"/>
        </w:pBdr>
        <w:spacing w:before="280" w:after="120"/>
        <w:jc w:val="both"/>
        <w:rPr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Cs/>
          <w:i w:val="false"/>
          <w:iCs w:val="false"/>
          <w:color w:val="000000"/>
          <w:sz w:val="20"/>
          <w:szCs w:val="20"/>
        </w:rPr>
        <w:t>Žádáme rodiče, aby nás o veškerých změnách údajů uvedených v přihlášce neprodleně informovali.</w:t>
      </w:r>
    </w:p>
    <w:p>
      <w:pPr>
        <w:pStyle w:val="TextBody"/>
        <w:pBdr>
          <w:bottom w:val="single" w:sz="12" w:space="1" w:color="000000"/>
        </w:pBdr>
        <w:spacing w:before="280" w:after="120"/>
        <w:jc w:val="both"/>
        <w:rPr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spacing w:before="280" w:after="120"/>
        <w:jc w:val="both"/>
        <w:rPr/>
      </w:pPr>
      <w:r>
        <w:rPr>
          <w:b/>
          <w:bCs/>
          <w:i w:val="false"/>
          <w:iCs w:val="false"/>
          <w:color w:val="000000"/>
          <w:sz w:val="20"/>
          <w:szCs w:val="20"/>
        </w:rPr>
        <w:t>PROHLÁŠENÍ ZÁKONNÉHO ZÁSTUPCE</w:t>
      </w:r>
    </w:p>
    <w:p>
      <w:pPr>
        <w:pStyle w:val="Heading2"/>
        <w:numPr>
          <w:ilvl w:val="0"/>
          <w:numId w:val="0"/>
        </w:numPr>
        <w:spacing w:before="280" w:after="120"/>
        <w:ind w:left="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á, níže podepsaný zákonný zástupce dítěte přihlašovaného do Miniškoličky Liběnka, dětské skupiny (dále jen „</w:t>
      </w:r>
      <w:r>
        <w:rPr>
          <w:bCs w:val="false"/>
          <w:sz w:val="20"/>
          <w:szCs w:val="20"/>
        </w:rPr>
        <w:t>DS</w:t>
      </w:r>
      <w:r>
        <w:rPr>
          <w:b w:val="false"/>
          <w:bCs w:val="false"/>
          <w:sz w:val="20"/>
          <w:szCs w:val="20"/>
        </w:rPr>
        <w:t xml:space="preserve">“), uděluji tímto souhlas výše uvedené organizaci ke zpracování mnou poskytnutých osobních údajů včetně rodných čísel ve smyslu všech ustanovení zákona č. 101/2000 Sb., o ochraně osobních údajů, v platném znění a zákona č. 133/2000 Sb., o evidenci obyvatel a rodných čísel, v platném znění. Svůj souhlas poskytuji pro účely vedení dokumentace DS. Souhlas poskytuji po celé období docházky mého dítěte do DS. Provozovatel DS se zavazuje neposkytnout tyto údaje dalším osobám a úřadům s výjimkou zákonem stanovených případů. </w:t>
      </w:r>
    </w:p>
    <w:p>
      <w:pPr>
        <w:pStyle w:val="Heading2"/>
        <w:numPr>
          <w:ilvl w:val="0"/>
          <w:numId w:val="0"/>
        </w:numPr>
        <w:spacing w:before="280" w:after="120"/>
        <w:ind w:left="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vazuji se, že neprodleně oznámím příslušné kompetentní osobě v DS jakékoli změny ve zdravotním stavu dítěte nebo případných omezeních spojených se změnou zdravotního stavu, které by mohly mít vliv na poskytování služby péče o dítě v DS, jakýkoliv výskyt přenosné choroby v naší rodině, nebo nejbližším okolí dítěte, onemocnění dítěte přenosnou chorobou nebo onemocnění osoby, s níž dítě přišlo do styku. Beru na vědomí, že v případě uvedení nepravdivých údajů, lze kdykoliv zrušit rozhodnutí o přijetí dítěte do DS, nebo jej vyloučit z DS. </w:t>
      </w:r>
    </w:p>
    <w:p>
      <w:pPr>
        <w:pStyle w:val="Heading2"/>
        <w:numPr>
          <w:ilvl w:val="0"/>
          <w:numId w:val="0"/>
        </w:numPr>
        <w:spacing w:before="280" w:after="120"/>
        <w:ind w:left="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 smyslu ustanovení § 84 a násl. zákona č. 89/2012 Sb., občanský zákoník, v platném znění, souhlasím/nesouhlasím</w:t>
      </w:r>
      <w:r>
        <w:rPr>
          <w:b w:val="false"/>
          <w:sz w:val="20"/>
          <w:szCs w:val="20"/>
        </w:rPr>
        <w:t>*</w:t>
      </w:r>
      <w:r>
        <w:rPr>
          <w:b w:val="false"/>
          <w:bCs w:val="false"/>
          <w:sz w:val="20"/>
          <w:szCs w:val="20"/>
        </w:rPr>
        <w:t xml:space="preserve"> s pořizováním a se zveřejňováním obrazových a zvukových materiálů (fotografie, videa apod.) týkajících se mého dítěte za účelem prezentace DS na webových stránkách DS, facebookovém profilu DS a v písemných materiálech sloužících k prezentaci a propagaci DS. </w:t>
      </w:r>
    </w:p>
    <w:p>
      <w:pPr>
        <w:pStyle w:val="Heading2"/>
        <w:numPr>
          <w:ilvl w:val="0"/>
          <w:numId w:val="0"/>
        </w:numPr>
        <w:spacing w:before="280" w:after="120"/>
        <w:ind w:left="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ároveň podpisem této listiny potvrzuji, že jsem četl/a a souhlasím s provozním řádem výše jmenované organizace, v platném znění k datu podpisu této přihlášky a zavazuji se, že budu plnit své povinnosti vyplývající z výše uvedených dokumentů, jakožto zákonný zástupce dítěte.</w:t>
      </w:r>
    </w:p>
    <w:p>
      <w:pPr>
        <w:pStyle w:val="TextBody"/>
        <w:rPr/>
      </w:pPr>
      <w:r>
        <w:rPr>
          <w:color w:val="000000"/>
          <w:sz w:val="16"/>
          <w:szCs w:val="16"/>
        </w:rPr>
        <w:t>*/ nehodící se škrtněte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402" w:leader="dot"/>
          <w:tab w:val="left" w:pos="4536" w:leader="none"/>
          <w:tab w:val="left" w:pos="8789" w:leader="dot"/>
        </w:tabs>
        <w:spacing w:before="280" w:after="120"/>
        <w:ind w:left="17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                               dne</w:t>
        <w:tab/>
        <w:tab/>
        <w:t xml:space="preserve">Podpis zák. zástupce </w:t>
        <w:tab/>
      </w:r>
    </w:p>
    <w:p>
      <w:pPr>
        <w:pStyle w:val="TextBody"/>
        <w:spacing w:before="280" w:after="280"/>
        <w:jc w:val="right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je na místě uvést informace, které jsou pro rodiče závazné či jinak užitečné a praktické, FAQ apod. (např. splatnost školného a stravného, vyúčtování, systém přihlašování a odhlašování dítěte z DS, storno poplatky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>
      <w:i/>
      <w:i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4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Go">
    <w:name w:val="go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5:00Z</dcterms:created>
  <dc:creator>xxx</dc:creator>
  <dc:description/>
  <cp:keywords/>
  <dc:language>en-US</dc:language>
  <cp:lastModifiedBy>Ludmila Půbalova</cp:lastModifiedBy>
  <cp:lastPrinted>2019-06-18T15:57:00Z</cp:lastPrinted>
  <dcterms:modified xsi:type="dcterms:W3CDTF">2022-08-02T18:58:00Z</dcterms:modified>
  <cp:revision>5</cp:revision>
  <dc:subject/>
  <dc:title>PŘIHLÁŠKA</dc:title>
</cp:coreProperties>
</file>